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b/>
          <w:bCs/>
          <w:spacing w:val="-23"/>
          <w:szCs w:val="32"/>
        </w:rPr>
        <w:t>商用车智能网联技术发展趋势——大赛课题阐释</w:t>
      </w:r>
    </w:p>
    <w:tbl>
      <w:tblPr>
        <w:tblW w:w="1014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15"/>
      </w:tblGrid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一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新能源汽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电控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技术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燃料电池汽车具有高效率、零排放、加油时间短和行驶里程长等优点，被认为是最有前途的清洁能源汽车。然而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燃料电池动态响应速度较慢， 且不能吸收制动期间的再生能量。所以，配备电池或超级电容器等辅助能源是很有必要的。研究表明，频繁变载、启停、连续低载和怠速工况将导致燃料电池寿命快速衰减，为了提高燃料电池汽车的经济性和燃料电池的耐久性，则需要能量管理策略在各个动力源之间进行合理分配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前国内各汽车厂家均在大力推广燃料电池汽车，同时在能量管理策略方面投入很多资金，力求降低整车能耗、提高燃料电池和动力电池的寿命。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选用重型商用车的半挂牵引车工况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HTC-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见附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，针对市场上某一款燃料电池牵引车（动力电池参数见附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车辆其他的参数请自行查找，不做要求），以优化燃料电池和动力电池两种动力源的输出关系为目标，设计一种能量管理策略并使用仿真软件验证所设计策略的效果。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二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多传感器融合导航技术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传感器信息融合导航定位技术的研究应用，目前在无人驾驶领域受到广泛关注，其本质思想是加权平均，为不同传感器采集的数据根据准确性赋予不同的权值，满足室内、室外，以及各类环境下精准定位与导航。多传感器信息融合技术未来会结合模糊逻辑、进化计算、支持向量机、专家系统等方法深入发展，去解决动态、复杂、未知环境信息下导航定位的难题。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请自行拟定场景，提供一款基于多传感器融合的智能车定位导航方案。</w:t>
            </w:r>
          </w:p>
        </w:tc>
      </w:tr>
      <w:tr>
        <w:trPr>
          <w:trHeight w:val="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三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智能座舱人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交互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技术</w:t>
            </w:r>
          </w:p>
        </w:tc>
      </w:tr>
      <w:tr>
        <w:trPr>
          <w:trHeight w:val="11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舱智能化，是汽车智能化技术革命路上仅次于安全配置的存在。汽车正在发展成为下一个智能终端载体，其中智能座舱正是未来流量入口，逐渐成为第三生活空间。智能座舱的发展将以用户需求、用户体验、用户情感为中心，构建以人为本的智能系统。随着车内信息及功能越来越多，传统物理按键的交互方式已无法支撑智能座舱多通道、多层次、多模态的人机交流感受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前以智能语音为主要沟通手段，以触摸、手势、动作、表情等作为辅助沟通手段，解放驾驶员的双手和双眼的交互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逐渐应用与汽车产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未来伴听式、不间断、个性化的智能语音，配合人脸识别和手势识别等智能识别功能，判断人的情绪、疲劳状态、专注度等，在情感互动、疲劳驾驶预警、专注力监测等场景下将发挥突出作用。</w:t>
            </w:r>
          </w:p>
        </w:tc>
      </w:tr>
      <w:tr>
        <w:trPr>
          <w:trHeight w:val="4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请结合商用车应用场景，设计一个关于未来商用车智能座舱人机交互功能的作品，包括：人机交互方式、提高驾驶安全、减轻驾驶员负担、个性化控制、情感交互、人工智能等。</w:t>
            </w:r>
          </w:p>
        </w:tc>
      </w:tr>
      <w:tr>
        <w:trPr>
          <w:trHeight w:val="3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四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pacing w:val="-6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信息安全技术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智能汽车的数据来源非常复杂，既包括车载摄像头、激光雷达、毫米波雷达等感知的地理信息、交通信息、行人信息等外界环境感知数据，也包括驾驶员个人信息、车辆行驶轨迹、车载总线数据等车内数据。另外，手机与车机结合以后，在车上还会存储个人社交账号、支付密码、家庭信息、车架号等个人隐私数据。因此，智能汽车的数据安全涉及多个方面：一是国家信息安全，如地理信息安全；二是个人隐私保护相关的安全，比如个人账户信息、密码、位置等；三是涉及车辆安全防护，如网络病毒、网络攻击等网络安全问题。</w:t>
            </w:r>
          </w:p>
        </w:tc>
      </w:tr>
      <w:tr>
        <w:trPr>
          <w:trHeight w:val="4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请从信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角度出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供一款满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商用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某一特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用场景的防护体系，提高信息安全。</w:t>
            </w:r>
          </w:p>
        </w:tc>
      </w:tr>
      <w:tr>
        <w:trPr>
          <w:trHeight w:val="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五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基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视觉的自动驾驶相关技术</w:t>
            </w:r>
          </w:p>
        </w:tc>
      </w:tr>
      <w:tr>
        <w:trPr>
          <w:trHeight w:val="10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年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车智能的发展主要围绕两个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激光雷达为感知的基础与核心、以视觉感知设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如摄像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作为感知系统的核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并结合运用大量人工智能和大数据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车辆周围环境进行综合感知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视觉作为智慧交通系统的核心技术之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它的研究进展直接影响着智慧交通系统的部署。智能终端对交通信息进行图像采集，并对图像进行增强、复原、提取特征、分类和分割等技术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过对交通视觉图像的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为智慧交通系统的感知、识别、检测、跟踪和路径规划等功能提供了最直接与重要的信息。 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请任选基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视觉技术的自动驾驶应用，进行场景设计和实现。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六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智慧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城市方案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当前，汽车产业正向电动化、智能化、网联化转型，智能网联汽车是我国新型城镇化进程中的重要组成部分。城市正推进基于数字化、网络化、智能化的基础设施建设，以更好地服务于人民出行和城市治理。两者在智能化大趋势下协同发展已成为必然趋势，智慧城市为智能网联汽车发展提供智能基础设施和应用场景，智能网联汽车也可作为智慧城市建设的牵引力和数字化终端，在城市智能基础设施建设、提高基础设施利用率方面发挥重要作用。推动智能网联汽车和智慧城市协同发展，会催生大量新业态、新模式、新产业，有利于汽车强国、交通强国以及新型城镇化建设。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请任选一智慧城市与智能网联汽车结合应用场景，如信号交叉口智慧交通设计与优化、交通信息大数据收集预判系统等，进行场景设计和实现。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七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自动驾驶算法设计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解读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动驾驶的出现，让交通更高效、让驾驶更安全。汽车自动驾驶控制的核心是对汽车驾驶方向、速度、路线规划以及障碍规避的控制，实质是仿人驾驶。自动驾驶包括路线规划、环境信息处理、车道线识别、障碍检测、汽车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速度控制、方向调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等，涉及路径规划、目标优化、图像处理、深度学习等相关算法，合理的自动驾驶算法研究及应用，将大大提高交通运行效率与安全性，方便了人们的出行。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课题要求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请基于相关自动驾驶算法研究，优化、设计算法，进行场景设计和应用。</w:t>
            </w:r>
          </w:p>
        </w:tc>
      </w:tr>
    </w:tbl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" w:hAnsi="仿宋" w:cs="黑体" w:eastAsia="仿宋"/>
          <w:sz w:val="30"/>
          <w:szCs w:val="30"/>
        </w:rPr>
        <w:t>附件</w:t>
      </w:r>
      <w:r>
        <w:rPr>
          <w:rFonts w:eastAsia="仿宋" w:cs="黑体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陕汽重卡第五届卡车无限创意大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安邮电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赛项目申报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851"/>
        <w:gridCol w:w="1134"/>
        <w:gridCol w:w="1276"/>
        <w:gridCol w:w="1417"/>
        <w:gridCol w:w="1415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介绍（不超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简介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特点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市场分析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项目方案可单独申报提供）</w:t>
            </w:r>
          </w:p>
        </w:tc>
      </w:tr>
      <w:tr>
        <w:trPr>
          <w:trHeight w:val="2268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1"/>
                <w:szCs w:val="21"/>
              </w:rPr>
              <w:t xml:space="preserve">声明： 申报人承诺提供的技术文件和资料真实、可靠，项目的知识产权权利归属明确无争议；未剽窃他人成果；未侵犯他人的知识产权；未从之前获奖项目中进行拆分申报；提供的经济效益及社会效益数据及证明客观、真实。若发生与上述承诺相违背的情形，项目负责人自行承担全部法律责任。 </w:t>
            </w:r>
          </w:p>
          <w:p>
            <w:pPr>
              <w:pStyle w:val="Normal"/>
              <w:snapToGrid w:val="false"/>
              <w:spacing w:lineRule="exact" w:line="460"/>
              <w:ind w:firstLine="4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kern w:val="0"/>
                <w:sz w:val="21"/>
                <w:szCs w:val="21"/>
              </w:rPr>
              <w:t>项目负责人（签名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陕汽重卡第五届卡车无限创意大赛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邮电大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赛项目申报汇总表</w:t>
      </w:r>
    </w:p>
    <w:p>
      <w:pPr>
        <w:pStyle w:val="Normal"/>
        <w:spacing w:lineRule="exact" w:line="5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团组织（盖章）：   </w:t>
      </w:r>
      <w:r>
        <w:rPr>
          <w:rFonts w:ascii="楷体" w:hAnsi="楷体" w:cs="楷体" w:eastAsia="楷体"/>
          <w:sz w:val="28"/>
          <w:szCs w:val="28"/>
        </w:rPr>
        <w:t xml:space="preserve">             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02"/>
        <w:gridCol w:w="1701"/>
        <w:gridCol w:w="5245"/>
        <w:gridCol w:w="18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项目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项目参与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 xml:space="preserve">填表人：                       手机号：                           填报时间：    年    月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日</w:t>
      </w:r>
    </w:p>
    <w:p>
      <w:pPr>
        <w:pStyle w:val="Normal"/>
        <w:rPr>
          <w:rFonts w:ascii="仿宋" w:hAnsi="仿宋" w:eastAsia="楷体" w:cs="楷体"/>
          <w:b/>
          <w:b/>
          <w:bCs/>
          <w:lang w:val="en-US" w:eastAsia="zh-CN"/>
        </w:rPr>
      </w:pPr>
      <w:r>
        <w:rPr>
          <w:rFonts w:eastAsia="楷体" w:cs="楷体" w:ascii="仿宋" w:hAnsi="仿宋"/>
          <w:b/>
          <w:bCs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12:39Z</dcterms:created>
  <dc:creator>86137</dc:creator>
  <dc:description/>
  <dc:language>en-US</dc:language>
  <cp:lastModifiedBy>行舟天际</cp:lastModifiedBy>
  <dcterms:modified xsi:type="dcterms:W3CDTF">2022-10-21T0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FF394FED4306BE6733FE514D3E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